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ÉIA LEGISLATIVA – ASSESSORIA TÉCN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I Nº 7.009, DE 23 DE JULHO DE 2007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s Leis nºs 6.565, de 1º de agosto de 2003, e 6.625, de 13 de janeiro de 2004; extingue cargos de provimento em comissão da Secretaria Executiva de Estado de Planejamento, Orçamento e Finanças, e cria cargos de provimento em comissão na Secretaria Executiva de Estado da Faze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O PARÁ estatui e eu sanciono a seguinte L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inciso V, do art. 3º, da Lei nº 6.565, de 1º de agosto de 2003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3º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dministrar, analisar, acompanhar e controlar, no que couber, a execução orçamentária da Administração Pública Estadual;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art. 3º, da Lei nº 6.625, de 13 de janeiro de 2004, passa a vigorar com as seguintes alterações, dando-se nova redação aos incisos V e VI e acrescentando-se os incisos VII, VIII, IX, X, XI, XII e XII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3º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uxiliar o Governo do Estado na captação de recurs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dministrar, analisar, acompanhar e controlar, no que couber, a execução financeira, patrimonial e contábil da Administração Pública Estad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gerenciar as atividades de programação e de controle do fluxo financeiro das receitas e despesas da Administração Pública Estad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gerenciar e acompanhar a aplicação financeira dos recursos públicos sob sua responsabil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gerenciar o processo de habilitação à obtenção de financiamentos com recursos internos e externos, bem como as operações de crédito, os avais, as garantias, as contragarantias, os direitos e os haveres do Es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dministrar o serviço da dívida pública estadual e monitorar o endividamento do Es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exercer a coordenação geral, a orientação normativa e a supervisão técnica, procedendo ao acompanhamento financeiro, contábil, operacional, patrimonial e de prestação de contas da Administração Pública Estadual, objetivando o equilíbrio fisc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acompanhar o cumprimento das disposições estabelecidas na Lei de Responsabilidade Fisc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acompanhar e controlar a movimentação financeira dos órgãos estaduais, oriunda do Tesouro do Estado ou de outras fontes de recursos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extintos 02 (dois) cargos GEP-DAS-011.5 e 06 (seis) cargos GEP-DAS- 011.4 de provimento em comissão, criados pela Lei nº 6.565, de 1º de agosto de 2003, na estrutura da Secretaria Executiva de Estado de Planejamento, Orçamento e Finanç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Ficam criados 01 (um) cargo GEP-DAS-011.6; 02 (dois) cargos GEP-DAS-011.5 e 06 (seis) cargos GEP-DAS-011.4 de provimento em comissão na estrutura da Secretaria Executiva de Estado da Faze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Anexo I, da Lei nº 6.625, de 13 de janeiro de 2004, passa a vigorar de acordo com a redação do Anexo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O Poder Executivo regulamentará o disposto nesta Lei em até 60 (sessenta) dias de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Ficam revogados os incisos VI, VII, VIII, IX, X, XI e XIII, do art. 3º da Lei nº 6.565, de 1º de agosto de 200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LÁCIO DO GOVERNO, 23 de julho de 200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NA JÚLIA CAREP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adora do Est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, CARGOS DE PROVIMENTO EM COMISSÃO E FUNÇÕES GRATIFICADAS DA SECRETARIA EXECUTIVA DE ESTADO DA FAZENDA – SEFA CÓDIGO/PADRÃO CARGO QUANTIDA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ecretário 0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P-DAS-011.6 Secretário-Adjunto 0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P-DAS-011.5 Diretor Fazendário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P-DAS-011.4 Coordenador Fazendário 6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P-DAS-011.3 Gerente Fazendário 6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P-DAS-011.1 Secretária de Gabinete 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P-DAS-012.4 Assessor Fazendário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G-4 Secretária de Gestor 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E Nº 30.971, de 24/07/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1:00Z</dcterms:created>
  <dc:creator>Administrador</dc:creator>
  <dc:description/>
  <cp:keywords/>
  <dc:language>en-US</dc:language>
  <cp:lastModifiedBy>Administrador</cp:lastModifiedBy>
  <dcterms:modified xsi:type="dcterms:W3CDTF">2010-08-16T14:01:00Z</dcterms:modified>
  <cp:revision>2</cp:revision>
  <dc:subject/>
  <dc:title>ASSEMBLÉIA LEGISLATIVA – ASSESSORIA TÉCNICA</dc:title>
</cp:coreProperties>
</file>